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3 Agosto 2018</w:t>
      </w:r>
    </w:p>
    <w:p>
      <w:pPr>
        <w:pStyle w:val="Normal"/>
        <w:rPr>
          <w:rFonts w:ascii="Arial" w:hAnsi="Arial" w:cs="Arial"/>
          <w:lang w:eastAsia="it-IT"/>
        </w:rPr>
      </w:pPr>
      <w:r>
        <w:rPr>
          <w:rFonts w:cs="Arial" w:ascii="Arial" w:hAnsi="Arial"/>
          <w:lang w:eastAsia="it-IT"/>
        </w:rPr>
      </w:r>
    </w:p>
    <w:p>
      <w:pPr>
        <w:pStyle w:val="Normal"/>
        <w:rPr>
          <w:lang w:eastAsia="it-IT"/>
        </w:rPr>
      </w:pPr>
      <w:r>
        <w:rPr>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A COSA INVITA 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gine Maria sa che tutto è grazia. Anche il più piccolo bene che noi facciamo è per grazia. Nulla possiamo da noi stessi. Anche una sola anima che entra in Chiesa, entra per grazia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appiamo questo, tutto dobbiamo chiedere al Signore. Ma se chiediamo che mandi a noi un’anima, dobbiamo anche chiedergli ogni grazia per noi perché possiamo accogliere l’anima secondo verità e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invece pensiamo che tutto sia relazione uomo – uomo, relazione umana. Nulla deve essere dalla terra, tutto invece deve discendere dal cielo. La vergine Maria anche Lei chiese a Cristo la grazia del vi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invita alla preghiera perché altrimenti la nostra missione sarà sempre senza frutto. Lavoriamo invano e per nulla. Consumiamo invano ogni nostra energia. Non portiamo nessuna persona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gine Maria invita ognuno ad assumere le sue specifiche responsabilità che vengono dai doni di grazia e dalla missione affidataci dallo Spirito Santo. Il Signore dona perché noi gli donia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dobbiamo dare al Signore? I frutti di ogni dono di grazia a noi fatti e di ogni missione a noi conferita. Chi è profeta deve dare i frutti del profeta. Chi è battezzato del battezzato, chi è cresimato del cresimato e così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ricevuto una missione particolare, speciale deve portare frutti secondo questa missione. Ognuno che si assume una responsabilità, deve produrre frutti in relazione alla responsabilità assunta. È obblig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bbligo di vita eterna. Se i doni di grazia e di missione ordinaria o straordinaria, di responsabilità piccola o grande non vengono messi a frutto, è a rischio la nostra vita eterna. Siamo rei di grave o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ricco cattivo fini tra le fiamme dell’inferno perché non aveva vissuto secondo verità i doni in beni materiali da lui ricevuti dal Signore. Li ha vissuti per sé e non anche per gli altri. Così anche il servo fannull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apitolo del giudizio secondo il Vangelo di Matteo, la porta del paradiso rimane chiusa per chi non ha prodotto frutti di fede, per quanti non hanno messo a frutto i dono ricevuti, per chi non ha vissuto di ca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gine Maria ci invita alla preghiera e alla responsabilità. Lei sa che doni e missione devono produrre frutto e abbiamo bisogno dell’amore del Padre, di tutta la grazia di Cristo e della comunione dello Spirito Santo.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CORDARE LE PROPRIE ORIG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si devono ricordare le proprie origini della salvezza, della missione, di questo o di quell’altro dono di grazia, di ogni altra cosa ricevuta dal Signore? Solamente per un motivo di riconosc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benedire, lodare, ringrazia, magnificare il Signore sempre. Ma soprattutto per dare sempre nuovo vigore alla missione ricevuta. Lungo il tragitto la missione si inquina. Si aggiungono detriti alla sua pur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come un fiume. Più esso scorre e più perde la purezza della sua fonte. Andando noi alla sorgente ci si immerge nella sua purezza e si riprende il cammino. Chi non vuole inquinarsi, sempre deve ritorn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può studiare tutti i libri di teologia di questo mondo. Ma poi deve tornare al Vangelo. Esso è la sorgente dall’acqua sempre pura. Nel Vangelo si devono immergere tutti i libri che hanno parlato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ietro sappiamo che ha posto come fondamento e inizio della sua vera fede in Cristo Gesù la trasfigurazione sul Monte. Questa visione è sempre dinanzi ai suoi occhi. Così è per Paolo la via verso Damas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ha un’origine particolare, personale, da cui il cammino è iniziato. Questa origine va sempre ricordato. I fondamenti di verità che erano validi allora, sono validi anche oggi. Vanno purificati da ogni inqui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bbligo di ciascuno eliminare ogni inquinamento susseguente in ordine alla verità e alla grazia delle origini. Se le origini non vengono purificati dagli inquinamenti, a lunga andare muore la verità, la grazia, 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la fede in Cristo è fortemente inquinata. Occorre un bagno purificatore nel Vangelo. Chi immerge la sua fede nel Vangelo, vivrà. Chi invece non la immergerà, sappia che la sua fede è a rischio di scompari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ntico Testamento nei momenti bui della storia del popolo del Signore, gli uomini di Dio rinnovavano l’alleanza tra il Signore e il suo popolo. Sentivano l’urgenza di tornare alle origini. La fede era mor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perché si ritorna alle origini. È più che urgente rinnovare, rivivificare, ridestare la fede dalla quale tutto è iniziato. È cosa santa ritrovare le ragioni antiche del nostro incontro con il Signore e della fede che è n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operare questo ritorno alla sorgente della nostra fede singolarmente e anche comunitariamente. Necessario è che esso venga fatto. La fede ha bisogno di nuova forza, nova luce, nuova car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MISSIONE DI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i salvezza si vive osservando una regola essenziale: dire all’altro, chiunque esso sia, la Parola del Signore, dalla quale è la vita, la benedizione, la pace, la giustizia, la verità, la luce, 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è missione di salvezza dire parole di critica, mormorazione, condanna, giudizio. Queste cose non appartengono al missionario di Gesù. Il missionario di Gesù deve salvare se stesso salvando 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salvare se stesso, il missionario di Gesù deve vivere tutta la Parola di Gesù e la Parola di Gesù vieta ogni giudizio, ogni condanna, ogni mormorazione. Chi condanna sarà condannato e così chi giud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di Gesù è mandato per dire solo la Parola di Gesù. Altre parole non appartengono alla sua missione. Lui è missionario di Gesù, non di se stesso, non di altri. Lui è missionario per dir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ssionario di Gesù sarà tentato perché dica parole degli uomini e non dica la Parola di Gesù. Spetta a lui vigilare per non cadere in tentazione. Se cade in tentazione non è più missionario. È uomo tra gli uomi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nulla serve essere uomini tra gli uomini, perché tali ci si è resi a causa della tentazione che ha conquistato il cuore. Quando si cade, urge subito ritornare nella fedeltà alla missione, secondo il mandato ricev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MISSIONE DI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i Gesù va vissuta manifestando tutto l’amore del Padre ad ogni uomo. La verità va annunziata con tutta la forza dell’amore che è nel cuore del missionario. Parola e amore devono essere una cosa s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non è mandato solo per dire la Parola. È mandato anche per portare l’amore del Padre, tutto l’amore del Padre, non una parte di esso. Come la Parola di Gesù deve essere nel cuore così anche 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in questo è il nostro modello perfetto. Per questo è giusto immergerci quotidianamente nel Vangelo. Da Lui si impara come essere verità e pieni di carità allo stesso tempo. Verità e carità insiem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si dona nella carità, la carità nella verità. Né la carità senza la verità. Non è carità vera. Né la verità senza la carità. Non è verità vera. La carità fa vera la verità e la verità fa vera la carità. L’una fa vera l’al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ogni giorno si deve trasformare il cuore in verità, così anche ogni giorno lo si deve trasformare i carità. Quest’opera è dello Spirito Santo. È Lui che deve colmare il nostro cuore della purissima verità e carità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è necessario che mai il missionario si separa dallo Spirito Santo. Senza lo Spirito Santo la verità potrebbe trasformarsi in verità diabolica e anche la carità in carità diabolica. Satana dona per uccide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Vangelo Satana rivela la purissima verità di Cristo perché venga compromessa la sua missione. Ma anche tenta gli uomini perché prendano da Gesù i miracolo, rifiutando l’invito al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atana ha privato la missione cristiana di ogni verità in ogni Parola di Cristo Signore. Ha lasciato agli uomini l’amore e la misericordia, ma non quelli secondo Dio, ma il suo amore e la sua misericordia.</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A che servono amore e misericordia di Satana? A illudere i figli della Chiesa che essi stanno lavorando per amore degli uomini, mentre non si accorgono che Satana li ha privati della verità di Cristo e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perde la verità di Cristo è segno che anche la nostra verità di missionari di Gesù abbiamo perduto. Senza verità di Cristo, viviamo senza la carità di Cristo. Non siamo nel suo Vangelo. camminiamo vero l’inf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l’anima è personale e non comunitaria, non collettiva, ognuno è obbligato a salvare la propria anima. La salva custodendola saldamente nella Parola di Cristo Signore. Si esce dalla Parola ed è la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DAL CUORE P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ce Gesù: “Beati i puri di cuore perché vedranno Dio”. E ancora: “Imparate da me che mite e umile di cuore e troverete ristoro per le vostre anime”. Il cuore è puro quando in esso non entra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il peccato mortale il cuore diviene di pietra. Un cuore di pietra è incapace di vede Dio, vedere come Dio. Vedere l’altro come Dio lo vede, sempre bisognoso di salvezza, redenzione, aiuta, verità, amore,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el cuore vi è il peccato veniale, la vista non è nitida, ma appannata. Si vede e non si vede. Alcune volte si è capaci di misericordia, altre volte meno. Ora si giudica e si condanna. Ora si è pietosi e caritatev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cristiano è chiesto di vedere ogni uomo come lo vede il Signore: bisogno di salvezza. Ma anche di amarlo come lo ama il Signore: con amore che salva, redime, opera il bene, tutto il ben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il cuore puro deve ingaggiare una dura lotta contro il peccato, sia mortale che veniale. Con il peccato l’uomo pensa, parla, decide, agisce dal cuore di Satana. Con la grazia agisce e pensa dal cuo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critica, si mormora, si parla male, si giudica, si condanna, si dicono falsità e calunnie, quando si emettono sentenze amare, aspre, allora è segno evidente che non siamo con il cuore di Dio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ogni Parola che proferisce e dice, la dice solo per la salvezza. La parola di condanna saremo noi a dirla sulla terra, se pecchiamo contro lo Spirito Santo, nell’eternità quando ci condanneremo alla perdi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i avverte: “Voi che siete cattivi non potete dire cose buone”. Ogni albero produce secondo la sua natura. Quando ci accorgiamo che la nostra bocca dice cose cattive, subito si deve correre ai rip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cattiva, malvagia, spietata, senza misericordia, rivela che nel cuore parla il nostro peccato. Dice il Salmo che il peccato diventa nel cuore dell’empio oracolo di male, sentenza di condanna o di accu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onoscere la natura del nostro cuore non abbiamo bisogno di alcuna radiografia o tac spirituale e neanche di altri esami di introspezione. Basta ascoltare la parola che esce dalla nostra bocca. La parola rivela i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vuole che ogni suo discepolo sia dal cuore puro. Il cuore è puro quando sa scusare, perdonare, parlare solo parole di salvezza. Se dice parole che non salvano il cuore è impuro. Esso va purifi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mpuro è anche il cuore che si abbandona alle esternazioni, mostrando ai quattro venti il male che vi è in esso. Il cuore puro sa nascondere in esso ogni offesa e ne fa un’offerta al Signore per la redenzion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uore puro è la ricchezza più grande che possa conquistare un uomo. Esso è dell’uomo giusto, che teme il Signore, che dimora nel suo cuore, che ama la sua Parola, che vive solo per operare il bene verso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incontra un uomo dal cuore puro, senza inganno, limpido,  ci si incontra con un angelo di Dio mandato sulla nostra strada per indicarci la via della salvezza e della vita eterna. È grazia grande. anzi grandissima. </w:t>
      </w:r>
    </w:p>
    <w:p>
      <w:pPr>
        <w:pStyle w:val="Normal"/>
        <w:spacing w:lineRule="auto" w:line="240" w:before="0" w:after="120"/>
        <w:jc w:val="both"/>
        <w:rPr>
          <w:rFonts w:ascii="Arial" w:hAnsi="Arial" w:eastAsia="Times New Roman" w:cs="Arial"/>
          <w:b/>
          <w:b/>
          <w:i/>
          <w:i/>
          <w:sz w:val="36"/>
          <w:szCs w:val="20"/>
          <w:lang w:eastAsia="it-IT"/>
        </w:rPr>
      </w:pPr>
      <w:r>
        <w:rPr>
          <w:rFonts w:eastAsia="Times New Roman" w:cs="Arial" w:ascii="Arial" w:hAnsi="Arial"/>
          <w:b/>
          <w:i/>
          <w:sz w:val="36"/>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PER AVERE IL CUORE P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imo uomo che chiese a Dio la creazione di un cuore nuovo è stato Davide. Lui aveva commesso un peccato di adulterio. Per nascondere il suo peccato ha fatto uccidere il marito della donna e non solo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lendo che l’omicidio passasse come incidente militare, altri uomini furono sacrificati con lui. Il profeta Natan, mandato da Dio, gli svela il suo peccato e anche gli preannunzia le sciagure che sarebbe avvenu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vide si pente dei suoi crimini. Chiede con vero pentimento perdono. Ma lui sa che, avendo un cuore concupiscente, avrebbe continuato a peccare. Per questo chiede al Signore la creazione del core pu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ascolta la sua preghiera e dopo qualche secolo, con il profeta Ezechiele promette che avrebbe mandato il suo Santo Spirito per togliere dal petto il cuore di pietra e al suo posto mettere un cuore di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venuto e per opera del suo Santo Spirito, frutto della sua passione e morte, non solo crea in noi il cuore puro, tutta la nostra natura santifica, facendoci partecipi della natura divina. Nasce l’uomo spiri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saremo sulla terra la carne va sempre alla conquista di ciò che le è stato sottratto: il potere sul cuore, sulla volontà, sulla mente, sui desideri. La lotta mai finisce. Anche in punto di morte la carne vuole ciò che è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si deve pregare senza interruzione affinché sempre sia lo Spirito Santo a governare la nostra vita e non la carne. La preghiera deve essere senza alcuna interruzione. O ci governa lo Spirito o 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giusto che lo sappia. Non ci sono vie di mezzo, zone neutre. O siamo governati dallo Spirito o dalla carne. San Paolo ci dice di osservare le opere. Le opere della carne sono ben differenti dai frutti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NOSTRO MODELLO: GESÙ CROCIFI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riuscire a vivere da vero cristiano, conducendo la sua vita nel perdono, nella misericordia, nella carità, nell’amore, nella verità, nella giustizia secondo Dio, mai deve distogliere gli occhi da Gesù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contempla Gesù Crocifisso da Lui otterrà una forza sempre nuova per camminare secondo il suo Vangelo, nel suo Vangelo. Guardando e contemplando Lui è possibile perdonare ed è possibile amare in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ondo ha paura di contemplare Cristo Crocifisso, per questo vuole toglierlo dalla sua vista. Il cristiano invece deve essere cercatore di Cristo Crocifisso, perché sa che dalla croce sgorga per lui la v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VERSIONE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versione è vera, quando essa è adesione al Vangelo, alla verità della Parola, in una obbedienza perenne ad ogni comando del Signore. Se non c’è obbedienza alla Parola, mai potrà esserci conversione v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dicazione del Vangelo, conversione, fede nel Vangelo, obbedienza al Vangelo devono essere una cosa sola. Se una di questo cose manca, mai si potrà parlare di conversione. Si esce dalle tenebre, si entra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c’è poca conversione, perché c’è poca predicazione della Parola. La carne ha creato la paura per la predicazione della Parola. Si ha paura del Dio della Parola. Si vuole un Dio senza Parola, una parola senz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ha paura della Parola di Dio e del Dio della Parola, attesta che nel cuore regna il peccato. Se regna il peccato, in esso governa Satana. Solo Satana ha paura della Parola di Dio e del Di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PROPOSITI SA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quali dovranno essere i nostri buoni propositi: amare la missione, amare Gesù Crocifisso, amare la conversione, amare il Vangelo, desiderare un cuore puro, libera da ogni peccato sia mortale che ven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 realizzazione di questi buoni propositi è grazia del Signore, sempre dobbiamo chiedere allo Spirito Santo che abiti in noi e realizzi in noi e per noi ogni suo desiderio e volontà di bene in ogni mo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amente in noi questi propositi vanno realizzati, ma in ogni altro membro del corpo di Cristo e in ogni cellula della famiglia umana. A noi però spetta il compito di predicare la Parola, annunziarla, ricordarla.</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Ricordare le proprie origini è tenere sempre fisso nella mente il momento dal quale tutto è iniziato. Il primo ricordo solenne comandato da Dio al suo popolo è la celebrazione della notte della Pasqua. Celebrando la Pasqua i figli d’Israele avrebbe dovuto ricordare che erano un popolo di schiavi e che il Signore era sceso con bracco potente in Egitto e li aveva liberati. Essi erano popolo libero per opera del Signore. Ricordando questo momento, essi avrebbe dovuto benedire in eterno il loro Liberator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Tutto nel popolo dl Signore era per opera del loro Dio. Lo stesso popolo era per opera di Dio. Se questa verità viene dimenticata, non c’è futuro, perché il popolo dovrà essere sempre da Dio. Nulla potrà fare da se steso. Quando il popolo ha dimenticato la verità delle sue origini, ha dimentica il suo Dio, si è fatto un popolo di idolatri, è caduto nella più profonda immoralità, perse la sua libertà, la terra, divenne nuovamente schiavo. Vale anche per noi. Dimentichiamo la nostra origine, ritorniamo nella schiavitù di prim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Perché si devono ricordare le proprie origini della salvezza, della missione, di questo o di quell’altro dono di grazia, di ogni altra cosa ricevuta dal Signore? Solamente per un motivo di riconoscenza? Per benedire, lodare, ringrazia, magnificare il Signore sempre. Ma soprattutto per dare sempre nuovo vigore alla missione ricevuta. Lungo il tragitto la missione si inquina. Si aggiungono detriti alla sua purezza. La missione è come un fiume. Più esso scorre e più perde la purezza della sua fonte. Andando noi alla sorgente ci si immerge nella sua purezza e si riprende il cammino. Chi non vuole inquinarsi, sempre deve ritornare. Il cristiano può studiare tutti i libri di teologia di questo mondo. Ma poi deve tornare al Vangelo. Esso è la sorgente dall’acqua sempre pura. Nel Vangelo si devono immergere tutti i libri che hanno parlato del Vangel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San Pietro sappiamo che ha posto come fondamento e inizio della sua vera fede in Cristo Gesù la trasfigurazione sul Monte. Questa visione è sempre dinanzi ai suoi occhi. Così è per Paolo la via verso Damasco. Ognuno ha un’origine particolare, personale, da cui il cammino è iniziato. Questa origine va sempre ricordato. I fondamenti di verità che erano validi allora, sono validi anche oggi. Vanno purificati da ogni inquinamento. È obbligo di ciascuno eliminare ogni inquinamento susseguente in ordine alla verità e alla grazia delle origini. Se le origini non vengono purificati dagli inquinamenti, a lunga andare muore la verità, la grazia, la missione. Oggi la fede in Cristo è fortemente inquinata. Occorre un bagno purificatore nel Vangelo. Chi immerge la sua fede nel Vangelo, vivrà. Chi invece non la immergerà, sappia che la sua fede è a rischio di scomparir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Nell’Antico Testamento nei momenti bui della storia del popolo del Signore, gli uomini di Dio rinnovavano l’alleanza tra il Signore e il suo popolo. Sentivano l’urgenza di tornare alle origini. La fede era morta.  Ecco perché si ritorna alle origini. È più che urgente rinnovare, rivivificare, ridestare la fede dalla quale tutto è iniziato. È cosa santa ritrovare le ragioni antiche del nostro incontro con il Signore e della fede che è nata.  Si può operare questo ritorno alla sorgente della nostra fede singolarmente e anche comunitariamente. Necessario è che esso venga fatto. La fede ha bisogno di nuova forza, nova luce, nuova caric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gi noi celebriamo i divini misteri, come pura ritualità. Spesso manca in essi il nostro cuore, la nostra mente, la nostra vita. È come se fossero due cose separate e distinte. Urge far diventare ogni mistero che celebriamo il punto di origine della nostra vita, punto di origine sempre nuova, sempre attuale, sempre più viva. Oggi il Signore ci libera, oggi ci salva, oggi ci redime, oggi abolisce per noi la dura schiavitù. Oggi il Signore muore, oggi il Signore risorge, oggi versa lo Spirito Santo, oggi dona la sua grazia, oggi siamo liberati dall’asservimento della morte e del peccato. Oggi è il giorno di Dio, di Cristo Gesù, dello Spirito Santo. Oggi è il giorno fatto dal Signore per creare noi in una maniera ancora più mirabile. Madre di Dio, Donna tutta bella, immacolata, santissima, facci vera vita del sacramento che celebriamo. Angeli, Santi non permettete che i divini misteri siano celebrati solo come ricordo storico di un evento che è stato. L’evento è oggi.</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0:41:00Z</dcterms:created>
  <dc:creator>ACER</dc:creator>
  <dc:description/>
  <cp:keywords/>
  <dc:language>en-US</dc:language>
  <cp:lastModifiedBy>ACER</cp:lastModifiedBy>
  <dcterms:modified xsi:type="dcterms:W3CDTF">2018-07-22T20:41:00Z</dcterms:modified>
  <cp:revision>2</cp:revision>
  <dc:subject/>
  <dc:title/>
</cp:coreProperties>
</file>